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121920</wp:posOffset>
            </wp:positionV>
            <wp:extent cx="838835" cy="5549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58" t="-42" r="-274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jc w:val="center"/>
        <w:rPr/>
      </w:pPr>
      <w:r>
        <w:rPr>
          <w:b/>
        </w:rPr>
        <w:t>ŠIBENSKO-KNIN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BISKUP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OBRAZLOŽEN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UZ IZVJEŠTAJ O IZVRŠENJU PRORAČUNA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PĆINE BISKUPIJA ZA RAZDOBLJE I-VI 2023.GODIN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Orlić, rujan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Polugodišnji izvještaj o izvršenju proračuna za Općinu Biskupija za 2023. godinu sastavljen je prema izmijenjenim odredbama Zakona o proračunu ( NN 144/21 ) i Pravilnika o polugodišnjem i  godišnjem izvještaju o izvršenju proračuna ( NN 24/13, 102/17,1/20 i 147/20 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1. SADRŽAJ I OBUHVAT ISKAZIVANJA PODATAK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lugodišnji izvještaj o izvršenju proračuna za 2023. proračunsku godinu sastavlja nadležna služba za financije, a obuhvaća slijedeć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Obrazloženje općeg dijela izvještaja o izvršenju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Obrazloženja općeg i posebnog dijela izvršenja izvještaja o izvršenju proraču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PĆI DIO PRORAČUN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blični prikaz sadrži račun prihoda i rashoda, račun financiranja gdje su prikazani ukupni prihodi i primitci te rashodi i izdaci na razini razreda ekonomske klasifikacije, kao i raspoloživa sredstva iz prethodn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ablica 1.  Izvršenje Općeg dijela Proračuna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126"/>
        <w:gridCol w:w="2127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val="hr-HR"/>
              </w:rPr>
              <w:t>Plan proračuna za 20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ršenje sa 30.06.2023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18" w:hanging="284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RAČUN PRIHODA I RA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9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77.24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hodi od prodaje nefinancijsk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30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78.79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3.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7.02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158.575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B.  RAČUN ZADUŽIVANJA/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mici od financijske imovine i zaduži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daci za financijsku imovinu i otplate zajm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NETO ZADUŽIVANJE / FINANC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C.  RASPOLOŽIVA SREDSTVA IZ PRETHODNE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aspoloživa sredstva iz prethodnih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72.054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Višak + neto financiranje + raspoloživa sredstva iz prethodnih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313.479</w:t>
            </w:r>
          </w:p>
        </w:tc>
      </w:tr>
    </w:tbl>
    <w:p>
      <w:pPr>
        <w:pStyle w:val="Normal"/>
        <w:jc w:val="both"/>
        <w:rPr/>
      </w:pPr>
      <w:r>
        <w:rPr>
          <w:lang w:val="hr-HR"/>
        </w:rPr>
        <w:t xml:space="preserve">Iz iskazanih podataka vidljivo je da je u izvještajnom razdoblju I-VI za 2023. godinu ukupno ostvaren manjak prihoda i primitaka u odnosu na rashode i izdatke u visini od 158.575 EUR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POSEBNI DIO PRORAČUNA</w:t>
      </w:r>
    </w:p>
    <w:p>
      <w:pPr>
        <w:pStyle w:val="T98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>Tablični prikaz sadrži izvršenje po organizacijskoj, ekonomskoj, funkcijskoj i programskoj klasifikaciji u tablici gdje su iskazani,  izvorni plan za 2023. godinu i polugodišnje izvršenje za 2023. godinu s brojčanim oznakama i nazivima razdjela i glave, glavnog programa, programa, aktivnosti i projekta te računa ekonomske klasifikacije na razini  skupine  i indeksa izvršenja sa 30.06.2023.godine i u odnosu na izvorni plan za 2023. godinu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numPr>
          <w:ilvl w:val="1"/>
          <w:numId w:val="2"/>
        </w:numPr>
        <w:spacing w:before="0" w:after="0"/>
        <w:ind w:left="426" w:hanging="426"/>
        <w:rPr/>
      </w:pPr>
      <w:r>
        <w:rPr>
          <w:b/>
          <w:bCs/>
          <w:lang w:eastAsia="en-US"/>
        </w:rPr>
        <w:t>IZVJEŠTAJ O ZADUŽIVANJU NA DOMAĆEM I STRANOM TRŽIŠTU NOVCA I KAPITALA</w:t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pćina Biskupija se u razdoblju I-VI/2023. godine nije zaduživala.</w:t>
      </w:r>
    </w:p>
    <w:p>
      <w:pPr>
        <w:pStyle w:val="T98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4.  IZVJEŠTAJ O KORIŠTENJU PRORAČUNSKE ZALIHE</w:t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color w:val="000000"/>
          <w:lang w:eastAsia="en-US"/>
        </w:rPr>
        <w:t>Općina Biskupija u razdoblju I-VI/2023. godine nije koristila sredstva proračunske zalihe.</w:t>
      </w:r>
    </w:p>
    <w:p>
      <w:pPr>
        <w:pStyle w:val="T98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5. IZVJEŠTAJ O DANIM JAMSTVIMA I IZDACIMA PO JAMSTVIMA</w:t>
      </w:r>
    </w:p>
    <w:p>
      <w:pPr>
        <w:pStyle w:val="T98"/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bCs/>
          <w:color w:val="000000"/>
          <w:lang w:eastAsia="en-US"/>
        </w:rPr>
        <w:t>U proračunu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Općine Biskupija nisu predviđena davanja jamstava, te se nisu niti davala. </w:t>
      </w:r>
    </w:p>
    <w:p>
      <w:pPr>
        <w:pStyle w:val="Normal"/>
        <w:jc w:val="both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lang w:val="hr-HR"/>
        </w:rPr>
        <w:t xml:space="preserve">1.6. OBRAZLOŽENJE OSTVARENJA PRIHODA I PRIMITAKA, RASHODA I      IZDATAK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 xml:space="preserve">U polugodišnjem izvještaju  za 2023. godinu  iskazan je prema Pravilniku  o polugodišnjem i godišnjem izvještaju o izvršenju proračuna </w:t>
      </w:r>
      <w:r>
        <w:rPr>
          <w:b/>
          <w:bCs/>
          <w:lang w:eastAsia="en-US"/>
        </w:rPr>
        <w:t>izvorni plan</w:t>
      </w:r>
      <w:r>
        <w:rPr>
          <w:lang w:eastAsia="en-US"/>
        </w:rPr>
        <w:t>, tj. proračun za 2023. godinu donesen od strane predstavničkog tijela Općine Biskupija.</w:t>
      </w:r>
    </w:p>
    <w:p>
      <w:pPr>
        <w:pStyle w:val="Normal"/>
        <w:jc w:val="both"/>
        <w:rPr>
          <w:lang w:val="hr-HR"/>
        </w:rPr>
      </w:pPr>
      <w:r>
        <w:rPr/>
        <w:t xml:space="preserve">Podaci u općem dijelu proračuna, sukladno zakonskoj regulativi, sadrže pregled prihoda i rashoda Općine Biskupija, a u posebnom dijelu su iskazani rashodi prema organizacijskoj, programskoj i ekonomskoj klasifikaciji. </w:t>
      </w:r>
    </w:p>
    <w:p>
      <w:pPr>
        <w:pStyle w:val="T98"/>
        <w:spacing w:before="0" w:after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98"/>
        <w:spacing w:before="0" w:after="0"/>
        <w:jc w:val="both"/>
        <w:rPr/>
      </w:pPr>
      <w:r>
        <w:rPr>
          <w:b/>
          <w:bCs/>
          <w:lang w:eastAsia="en-US"/>
        </w:rPr>
        <w:t>Planirani PRIHODI u 2023. godini</w:t>
      </w:r>
      <w:r>
        <w:rPr>
          <w:lang w:eastAsia="en-US"/>
        </w:rPr>
        <w:t xml:space="preserve"> su 994.000 EUR. U odnosu na izvršenje do 30.06.2022. godine koje iznosi 830.591 EUR indeks je 45%, a odnos ostvarenja polugodišnjeg izvršenja proračuna za 2023. godinu u odnosu na izvorni plan za 2023. godinu u iznosu od 994.000 EUR, indeks je 38%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>U nastavku se daje pregled prihoda po skupinama konta u odnosu na polugodišnje ostvarenje za 2023. proračunsku godinu i polugodišnje ostvarenje za 2022. proračunsku godinu:</w:t>
      </w:r>
    </w:p>
    <w:p>
      <w:pPr>
        <w:pStyle w:val="T98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156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/>
            </w:pPr>
            <w:r>
              <w:rPr>
                <w:lang w:eastAsia="en-US"/>
              </w:rPr>
              <w:t>Skupina ko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iv k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/>
            </w:pPr>
            <w:r>
              <w:rPr>
                <w:lang w:eastAsia="en-US"/>
              </w:rPr>
              <w:t>Ostvarenje do 30.06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/>
            </w:pPr>
            <w:r>
              <w:rPr>
                <w:lang w:eastAsia="en-US"/>
              </w:rPr>
              <w:t>Ostvarenje do 30.06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ks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36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36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Prihodi od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/>
            </w:pPr>
            <w:r>
              <w:rPr>
                <w:lang w:eastAsia="en-US"/>
              </w:rPr>
              <w:t>Prihodi od upravnih i administrativnih pristojbi, pristojbi po posebnim propisima i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Prihodi od prodaje proizvoda i robe te pruženih usluga i prihodi od do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Kazne, upravne mjere i ostal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Iz iskazanih podataka vidljivo je da je u izvještajnom razdoblju od 01.01.2023. do 30.06.2023. godine Općina Biskupija ostvarila prirode i primitke u ukupnom iznosu od </w:t>
      </w:r>
      <w:r>
        <w:rPr>
          <w:b/>
          <w:color w:val="000000"/>
          <w:lang w:eastAsia="en-US"/>
        </w:rPr>
        <w:t>377.246 EUR</w:t>
      </w:r>
      <w:r>
        <w:rPr>
          <w:color w:val="000000"/>
          <w:lang w:eastAsia="en-US"/>
        </w:rPr>
        <w:t xml:space="preserve">, </w:t>
      </w:r>
      <w:r>
        <w:rPr>
          <w:lang w:eastAsia="en-US"/>
        </w:rPr>
        <w:t>a koji se odnose na prihode poslovanja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 skupini konta </w:t>
      </w:r>
      <w:r>
        <w:rPr>
          <w:b/>
          <w:color w:val="000000"/>
          <w:lang w:eastAsia="en-US"/>
        </w:rPr>
        <w:t>61 – Prihodi od poreza</w:t>
      </w:r>
      <w:r>
        <w:rPr>
          <w:color w:val="000000"/>
          <w:lang w:eastAsia="en-US"/>
        </w:rPr>
        <w:t xml:space="preserve"> ostvareni su u iznosu od 215.360 EUR, a u odnosu na 2022. godinu manji su za 5% u odnosu na prethodnu godinu.</w:t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 skupini konta </w:t>
      </w:r>
      <w:r>
        <w:rPr>
          <w:b/>
          <w:color w:val="000000"/>
          <w:lang w:eastAsia="en-US"/>
        </w:rPr>
        <w:t>63 – Pomoći  iz inozemstva i od subjekta unutar opće države</w:t>
      </w:r>
      <w:r>
        <w:rPr>
          <w:color w:val="000000"/>
          <w:lang w:eastAsia="en-US"/>
        </w:rPr>
        <w:t xml:space="preserve"> ostvareni su u iznosu od 9% u odnosu na prethodno izvještajno razdoblje iz razloga izostanka prihoda od kompenzacijskih mjera.  </w:t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 skupini konta </w:t>
      </w:r>
      <w:r>
        <w:rPr>
          <w:b/>
          <w:color w:val="000000"/>
          <w:lang w:eastAsia="en-US"/>
        </w:rPr>
        <w:t>64 – Prihodi od imovine</w:t>
      </w:r>
      <w:r>
        <w:rPr>
          <w:color w:val="000000"/>
          <w:lang w:eastAsia="en-US"/>
        </w:rPr>
        <w:t xml:space="preserve"> ostvareni su za 136% više u odnosu na 2022. godinu iz razloga povećanja prihoda od korištenja nefinancijske imovine.</w:t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 skupini konta </w:t>
      </w:r>
      <w:r>
        <w:rPr>
          <w:b/>
          <w:color w:val="000000"/>
          <w:lang w:eastAsia="en-US"/>
        </w:rPr>
        <w:t xml:space="preserve">65 – Prihodi od administrativnih pristojbi </w:t>
      </w:r>
      <w:r>
        <w:rPr>
          <w:color w:val="000000"/>
          <w:lang w:eastAsia="en-US"/>
        </w:rPr>
        <w:t xml:space="preserve"> su prihodi od komunalnih doprinosa, komunalne naknada i ostalih naknada utvrđenih općinskom odlukom ostvareni su za 67%    u odnosu na isto razdoblje 2022. godine iz razloga povećanih prihoda od komunalnih doprinosa i komunalne naknade.</w:t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Na skupini konta </w:t>
      </w:r>
      <w:r>
        <w:rPr>
          <w:b/>
          <w:lang w:eastAsia="en-US"/>
        </w:rPr>
        <w:t xml:space="preserve">66 - Prihodi od prodaje proizvoda i robe te pruženih usluga i prihodi od donacija </w:t>
      </w:r>
      <w:r>
        <w:rPr>
          <w:lang w:eastAsia="en-US"/>
        </w:rPr>
        <w:t>u periodu I-VI/2023 su ostvareni u iznosu od 13.272 EUR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Na skupini konta </w:t>
      </w:r>
      <w:r>
        <w:rPr>
          <w:b/>
          <w:lang w:eastAsia="en-US"/>
        </w:rPr>
        <w:t>68 – Kazne, upravne mjere i ostali prihodi</w:t>
      </w:r>
      <w:r>
        <w:rPr>
          <w:lang w:eastAsia="en-US"/>
        </w:rPr>
        <w:t xml:space="preserve"> su ostvareni od 713 EUR.</w:t>
      </w:r>
    </w:p>
    <w:p>
      <w:pPr>
        <w:pStyle w:val="Normal"/>
        <w:jc w:val="both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z navedenih podataka vidljivo je da je izvršenje proračuna Općine Biskupija do 30.06.2023. godine je manje za 29% u odnosu na izvršenje polugodišnjeg proračuna do 30.06.2022. godin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98"/>
        <w:spacing w:before="0" w:after="0"/>
        <w:jc w:val="both"/>
        <w:rPr/>
      </w:pPr>
      <w:r>
        <w:rPr>
          <w:b/>
          <w:bCs/>
          <w:color w:val="000000"/>
          <w:lang w:eastAsia="en-US"/>
        </w:rPr>
        <w:t>RASHODI Općine Biskupija planirani za 2023. godinu</w:t>
      </w:r>
      <w:r>
        <w:rPr>
          <w:color w:val="000000"/>
          <w:lang w:eastAsia="en-US"/>
        </w:rPr>
        <w:t xml:space="preserve"> iznose 535.822 EUR. U odnosu na plan za 2023. godine izvršenje I-VI/2023.godine iznosi 54% plana, a odnos ostvarenja polugodišnjeg proračuna za 2023. godinu i ostvarenja polugodišnjeg proračuna za 2022. godinu u iznosu od 78%.</w:t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>Podaci u općem dijelu proračuna, sukladno zakonskoj regulativi, sadrže zbirni pregled  rashoda Općine Biskupija koji su analitički prikazani u posebnom dijelu proračuna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T98"/>
        <w:spacing w:before="0" w:after="0"/>
        <w:jc w:val="both"/>
        <w:rPr/>
      </w:pPr>
      <w:r>
        <w:rPr>
          <w:color w:val="000000"/>
          <w:lang w:eastAsia="en-US"/>
        </w:rPr>
        <w:t>U nastavku se daje pregled rashoda po skupinama konta u odnosu polugodišnje ostvarenje za 2022. proračunsku godinu i 2023. proračunsku godinu:</w:t>
      </w:r>
    </w:p>
    <w:p>
      <w:pPr>
        <w:pStyle w:val="T98"/>
        <w:spacing w:before="0" w:after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2"/>
        <w:gridCol w:w="1843"/>
        <w:gridCol w:w="1672"/>
        <w:gridCol w:w="12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kupina kon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iv k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/>
            </w:pPr>
            <w:r>
              <w:rPr>
                <w:lang w:eastAsia="en-US"/>
              </w:rPr>
              <w:t>Ostvarenje do 30.06.20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/>
            </w:pPr>
            <w:r>
              <w:rPr>
                <w:lang w:eastAsia="en-US"/>
              </w:rPr>
              <w:t>Ostvarenje do 30.06.20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ks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1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2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Naknade građanima i kućanstvima na temelju osiguranja i dr.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Rashodi za nabavu ne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9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rPr>
                <w:lang w:eastAsia="en-US"/>
              </w:rPr>
            </w:pPr>
            <w:r>
              <w:rPr>
                <w:lang w:eastAsia="en-US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lineRule="auto" w:line="252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T98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 xml:space="preserve">Općina Biskupija ima proračunskog korisnika – VIJEĆE SRPSKE NACIONALNE MANJINE OPĆINE BISKUPIJA </w:t>
      </w:r>
      <w:r>
        <w:rPr>
          <w:i/>
          <w:lang w:eastAsia="en-US"/>
        </w:rPr>
        <w:t>(u nastavku: VIJEĆE)</w:t>
      </w:r>
      <w:r>
        <w:rPr>
          <w:lang w:eastAsia="en-US"/>
        </w:rPr>
        <w:t xml:space="preserve"> koje posluje preko vlastitog računa. 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Rashodi VIJEĆA planirani su u Proračunu Općine Biskupija, sukladno Financijskom planu VIJEĆA. </w:t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>Prihodi VIJEĆA (prihodi iz proračuna Općine te ostali prihodi) te ukupni rashodi i izdaci vidljivi su u njihovim financijskim izvještajima i obrazloženjima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 xml:space="preserve">Svi rashodi i izdaci za polugodišnje razdoblje 2023. godine detaljno su vidljivi po programima i aktivnostima u posebnom dijelu proračuna Općine Biskupija. 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>Rashodi  u izvršenju proračuna su slijedeći: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eastAsia="en-US"/>
        </w:rPr>
        <w:t>rashodi poslovanja (za zaposlene, materijalni rashodi, financijski rashodi, naknade građanima  i kućanstvima na temelju osiguranja, te ostali rashodi)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rashodi za nabavu nefinancijske imovine (za nabavu proizvedene dugotrajne imovine – materijalne i nematerijalne)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lang w:eastAsia="en-US"/>
        </w:rPr>
      </w:pPr>
      <w:r>
        <w:rPr>
          <w:lang w:eastAsia="en-US"/>
        </w:rPr>
        <w:t>Rashodi za zaposlene ostvareni su u iznosu od 44.428 EUR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U Općini Biskupija zaposleno je 5 djelatnika. Od toga je 1 dužnosnik i 4 službenika. 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>Materijalni rashodi ostvareni su u iznosu od 222.276 EUR, što je manje u odnosu na 2022. godinu i to za 13%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>Financijski rashodi ostvareni su u iznosu od 1.272 EUR što je manje 1% u odnosu na 2022.godinu.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knade građanima i kućanstvima ostvarene u iznosu od 46.862 EUR, u odnosu na  polugodišnje razdoblje prošle godine veće su za 9%, a odnose se na jednokratne naknade u iznosu od 6.876 EUR, naknadu za novorođenčad u iznosu od 2.389 EUR, sufinanciranje cijene prijevoza za učenike u iznosu od 6.453 EUR, financiranje dječjeg vrtića u iznosu od 28.252 EUR i troškove naknada stanovanja u iznosu od 2.892 EUR.</w:t>
      </w:r>
    </w:p>
    <w:p>
      <w:pPr>
        <w:pStyle w:val="T98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 xml:space="preserve">Pod ostalim rashodima ostvareno je 63.960 EUR, a odnose se na tekuće donacije u novcu raznim udrugama, vjerskim zajednicama, političkim strankama te kapitalne pomoći, a to su: 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i/>
          <w:lang w:eastAsia="en-US"/>
        </w:rPr>
        <w:t>Dobrovoljno vatrogasno društvo Biskupija</w:t>
        <w:tab/>
        <w:tab/>
        <w:tab/>
        <w:tab/>
        <w:t xml:space="preserve"> 31.500 EUR</w:t>
        <w:tab/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lang w:eastAsia="en-US"/>
        </w:rPr>
      </w:pPr>
      <w:r>
        <w:rPr>
          <w:i/>
          <w:lang w:eastAsia="en-US"/>
        </w:rPr>
        <w:t>Hrvatska gorska služba spašavanja – stanica Šibenik</w:t>
        <w:tab/>
        <w:tab/>
        <w:tab/>
        <w:t xml:space="preserve">     3.000 EUR 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lang w:eastAsia="en-US"/>
        </w:rPr>
      </w:pPr>
      <w:r>
        <w:rPr>
          <w:i/>
          <w:lang w:eastAsia="en-US"/>
        </w:rPr>
        <w:t>Tekuće donacije zdravstvenim neprofitnim organizacijama</w:t>
        <w:tab/>
        <w:tab/>
        <w:t xml:space="preserve">       266 EUR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Vjerske zajednice </w:t>
        <w:tab/>
        <w:tab/>
        <w:tab/>
        <w:tab/>
        <w:tab/>
        <w:tab/>
        <w:tab/>
        <w:tab/>
        <w:t xml:space="preserve">    4.482 EUR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Udruge  </w:t>
        <w:tab/>
        <w:tab/>
        <w:tab/>
        <w:tab/>
        <w:tab/>
        <w:tab/>
        <w:tab/>
        <w:tab/>
        <w:tab/>
        <w:t xml:space="preserve">   4.850 EUR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Sportski klubovi </w:t>
        <w:tab/>
        <w:tab/>
        <w:tab/>
        <w:tab/>
        <w:tab/>
        <w:tab/>
        <w:tab/>
        <w:tab/>
        <w:t xml:space="preserve">   2.470 EUR</w:t>
      </w:r>
    </w:p>
    <w:p>
      <w:pPr>
        <w:pStyle w:val="T98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lang w:eastAsia="en-US"/>
        </w:rPr>
      </w:pPr>
      <w:r>
        <w:rPr>
          <w:i/>
          <w:lang w:eastAsia="en-US"/>
        </w:rPr>
        <w:t>Ostale tekuće donacije VSNM</w:t>
        <w:tab/>
        <w:tab/>
        <w:tab/>
        <w:tab/>
        <w:t xml:space="preserve">                             120 EUR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i/>
          <w:i/>
          <w:lang w:eastAsia="en-US"/>
        </w:rPr>
      </w:pPr>
      <w:r>
        <w:rPr>
          <w:i/>
          <w:lang w:eastAsia="en-US"/>
        </w:rPr>
        <w:t>Tekuće donacije                                                                                    150 EUR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i/>
          <w:i/>
          <w:lang w:eastAsia="en-US"/>
        </w:rPr>
      </w:pPr>
      <w:r>
        <w:rPr>
          <w:i/>
          <w:lang w:eastAsia="en-US"/>
        </w:rPr>
        <w:t>Djelatnost kulturno umjetničkih društava</w:t>
        <w:tab/>
        <w:tab/>
        <w:tab/>
        <w:tab/>
        <w:t xml:space="preserve">   250 EUR</w:t>
      </w:r>
    </w:p>
    <w:p>
      <w:pPr>
        <w:pStyle w:val="T98"/>
        <w:spacing w:before="0" w:after="0"/>
        <w:ind w:left="72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98"/>
        <w:spacing w:before="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98"/>
        <w:spacing w:before="0" w:after="0"/>
        <w:jc w:val="both"/>
        <w:rPr/>
      </w:pPr>
      <w:r>
        <w:rPr/>
        <w:t>Iz navedenog vidljivo je da je ostvarenje rashoda do 30.06.2023. godine u odnosu na 30.06.2022. godine smanjeno za 22%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PĆINA BISKUPI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OPĆINSKO VIJEĆ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Predsjedni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Dragan Vukmi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5:00Z</dcterms:created>
  <dc:creator>Nataša Opačić</dc:creator>
  <dc:description/>
  <cp:keywords/>
  <dc:language>en-US</dc:language>
  <cp:lastModifiedBy>Procelnik</cp:lastModifiedBy>
  <cp:lastPrinted>2023-09-18T12:23:00Z</cp:lastPrinted>
  <dcterms:modified xsi:type="dcterms:W3CDTF">2023-11-17T11:45:00Z</dcterms:modified>
  <cp:revision>8</cp:revision>
  <dc:subject/>
  <dc:title/>
</cp:coreProperties>
</file>